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2930</wp:posOffset>
                </wp:positionH>
                <wp:positionV relativeFrom="paragraph">
                  <wp:posOffset>1234440</wp:posOffset>
                </wp:positionV>
                <wp:extent cx="635" cy="4517390"/>
                <wp:effectExtent l="5080" t="635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pt,97.2pt" to="745.9pt,452.8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1234440</wp:posOffset>
                </wp:positionV>
                <wp:extent cx="43891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97.2pt" to="400.25pt,9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5532120</wp:posOffset>
                </wp:positionV>
                <wp:extent cx="43891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435.6pt" to="400.25pt,435.6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1234440</wp:posOffset>
                </wp:positionV>
                <wp:extent cx="635" cy="4333240"/>
                <wp:effectExtent l="5080" t="635" r="508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97.2pt" to="54.7pt,43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1234440</wp:posOffset>
                </wp:positionV>
                <wp:extent cx="635" cy="4333240"/>
                <wp:effectExtent l="5080" t="635" r="508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97.2pt" to="400.3pt,438.35pt" stroked="t" o:allowincell="f" style="position:absolute">
                <v:stroke color="gray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3810</wp:posOffset>
                </wp:positionH>
                <wp:positionV relativeFrom="paragraph">
                  <wp:posOffset>1234440</wp:posOffset>
                </wp:positionV>
                <wp:extent cx="438912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97.2pt" to="745.85pt,9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5532120</wp:posOffset>
                </wp:positionV>
                <wp:extent cx="438912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435.6pt" to="745.85pt,435.6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6130</wp:posOffset>
            </wp:positionH>
            <wp:positionV relativeFrom="paragraph">
              <wp:posOffset>1196340</wp:posOffset>
            </wp:positionV>
            <wp:extent cx="4288790" cy="433324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3810</wp:posOffset>
            </wp:positionH>
            <wp:positionV relativeFrom="paragraph">
              <wp:posOffset>1196340</wp:posOffset>
            </wp:positionV>
            <wp:extent cx="4288790" cy="433324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6470</wp:posOffset>
                </wp:positionH>
                <wp:positionV relativeFrom="paragraph">
                  <wp:posOffset>2646680</wp:posOffset>
                </wp:positionV>
                <wp:extent cx="1396365" cy="1428750"/>
                <wp:effectExtent l="635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428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176.1pt;margin-top:208.4pt;width:109.9pt;height:112.45pt;mso-wrap-style:none;v-text-anchor:middle">
                <v:fill o:detectmouseclick="t" color2="#ffcc99"/>
                <v:stroke color="#3465a4" joinstyle="round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0</wp:posOffset>
                </wp:positionH>
                <wp:positionV relativeFrom="paragraph">
                  <wp:posOffset>5080</wp:posOffset>
                </wp:positionV>
                <wp:extent cx="635" cy="7315200"/>
                <wp:effectExtent l="1905" t="635" r="190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0.4pt" to="47.5pt,576.35pt" stroked="t" o:allowincell="f" style="position:absolute">
                <v:stroke color="#333333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9515</wp:posOffset>
                </wp:positionH>
                <wp:positionV relativeFrom="paragraph">
                  <wp:posOffset>2910205</wp:posOffset>
                </wp:positionV>
                <wp:extent cx="914400" cy="925195"/>
                <wp:effectExtent l="92075" t="88265" r="64770" b="50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914400" cy="92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194.4pt;margin-top:229.15pt;width:71.95pt;height:72.8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04460</wp:posOffset>
            </wp:positionH>
            <wp:positionV relativeFrom="paragraph">
              <wp:posOffset>1371600</wp:posOffset>
            </wp:positionV>
            <wp:extent cx="389255" cy="39243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68825</wp:posOffset>
            </wp:positionH>
            <wp:positionV relativeFrom="paragraph">
              <wp:posOffset>1358265</wp:posOffset>
            </wp:positionV>
            <wp:extent cx="389255" cy="39243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70390</wp:posOffset>
                </wp:positionH>
                <wp:positionV relativeFrom="paragraph">
                  <wp:posOffset>55880</wp:posOffset>
                </wp:positionV>
                <wp:extent cx="635" cy="7315200"/>
                <wp:effectExtent l="1905" t="635" r="190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pt,4.4pt" to="745.7pt,580.35pt" stroked="t" o:allowincell="f" style="position:absolute">
                <v:stroke color="#333333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5537835</wp:posOffset>
                </wp:positionV>
                <wp:extent cx="98298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36.05pt" to="775.9pt,43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1198880</wp:posOffset>
                </wp:positionV>
                <wp:extent cx="9829800" cy="0"/>
                <wp:effectExtent l="635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4.4pt" to="775.1pt,94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3570</wp:posOffset>
                </wp:positionH>
                <wp:positionV relativeFrom="paragraph">
                  <wp:posOffset>4983480</wp:posOffset>
                </wp:positionV>
                <wp:extent cx="1005840" cy="36893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89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Б 88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9.2pt;height:29.05pt;mso-wrap-distance-left:9.05pt;mso-wrap-distance-right:9.05pt;mso-wrap-distance-top:0pt;mso-wrap-distance-bottom:0pt;margin-top:392.4pt;mso-position-vertical-relative:text;margin-left:2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Б 88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 xml:space="preserve"> 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7795</wp:posOffset>
                </wp:positionH>
                <wp:positionV relativeFrom="paragraph">
                  <wp:posOffset>5090795</wp:posOffset>
                </wp:positionV>
                <wp:extent cx="1005840" cy="36893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893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 84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9.2pt;height:29.05pt;mso-wrap-distance-left:9.05pt;mso-wrap-distance-right:9.05pt;mso-wrap-distance-top:0pt;mso-wrap-distance-bottom:0pt;margin-top:400.85pt;mso-position-vertical-relative:text;margin-left:310.8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 84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 xml:space="preserve"> 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5460</wp:posOffset>
                </wp:positionH>
                <wp:positionV relativeFrom="paragraph">
                  <wp:posOffset>5027295</wp:posOffset>
                </wp:positionV>
                <wp:extent cx="1014730" cy="377825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 84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FFFF" style="position:absolute;rotation:-0;width:79.9pt;height:29.75pt;mso-wrap-distance-left:9.05pt;mso-wrap-distance-right:9.05pt;mso-wrap-distance-top:0pt;mso-wrap-distance-bottom:0pt;margin-top:395.85pt;mso-position-vertical-relative:text;margin-left:639.8pt;mso-position-horizontal-relative:text">
                <v:fill type="gradient" angle="90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 84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 xml:space="preserve"> 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</wp:posOffset>
                </wp:positionH>
                <wp:positionV relativeFrom="paragraph">
                  <wp:posOffset>1203960</wp:posOffset>
                </wp:positionV>
                <wp:extent cx="198755" cy="433324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332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cc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5.65pt;height:341.2pt;mso-wrap-distance-left:9.05pt;mso-wrap-distance-right:9.05pt;mso-wrap-distance-top:0pt;mso-wrap-distance-bottom:0pt;margin-top:94.8pt;mso-position-vertical-relative:text;margin-left:48.65pt;mso-position-horizontal-relative:text">
                <v:fill type="gradient" angle="90" focus="50%" color2="#FF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1795</wp:posOffset>
                </wp:positionH>
                <wp:positionV relativeFrom="paragraph">
                  <wp:posOffset>1214120</wp:posOffset>
                </wp:positionV>
                <wp:extent cx="198755" cy="433324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332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cc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5.65pt;height:341.2pt;mso-wrap-distance-left:9.05pt;mso-wrap-distance-right:9.05pt;mso-wrap-distance-top:0pt;mso-wrap-distance-bottom:0pt;margin-top:95.6pt;mso-position-vertical-relative:text;margin-left:730.85pt;mso-position-horizontal-relative:text">
                <v:fill type="gradient" angle="90" focus="50%" color2="#FF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1455</wp:posOffset>
                </wp:positionH>
                <wp:positionV relativeFrom="paragraph">
                  <wp:posOffset>2665730</wp:posOffset>
                </wp:positionV>
                <wp:extent cx="2207260" cy="1303655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303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иколай Петрович Храпов является автором многих стихов, например, «Страшно бушует житейское море» и книг, например, «Счастье потерянной жизни»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173.8pt;height:102.65pt;mso-wrap-distance-left:9.05pt;mso-wrap-distance-right:9.05pt;mso-wrap-distance-top:0pt;mso-wrap-distance-bottom:0pt;margin-top:209.9pt;mso-position-vertical-relative:text;margin-left:51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Николай Петрович Храпов является автором многих стихов, например, «Страшно бушует житейское море» и книг, например, «Счастье потерянной жизни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5170805</wp:posOffset>
                </wp:positionV>
                <wp:extent cx="1310005" cy="3460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hadow/>
                                <w:spacing w:val="32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spacing w:val="32"/>
                                <w:sz w:val="18"/>
                                <w:lang w:val="ru-RU"/>
                              </w:rPr>
                              <w:t>Фонот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spacing w:val="32"/>
                                <w:sz w:val="1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spacing w:val="32"/>
                                <w:sz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hadow/>
                                <w:spacing w:val="32"/>
                                <w:sz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7.25pt;mso-wrap-distance-left:9.05pt;mso-wrap-distance-right:9.05pt;mso-wrap-distance-top:0pt;mso-wrap-distance-bottom:0pt;margin-top:407.15pt;mso-position-vertical-relative:text;margin-left:4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hadow/>
                          <w:spacing w:val="32"/>
                          <w:sz w:val="18"/>
                          <w:lang w:val="en-US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spacing w:val="32"/>
                          <w:sz w:val="18"/>
                          <w:lang w:val="ru-RU"/>
                        </w:rPr>
                        <w:t>Фонот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spacing w:val="32"/>
                          <w:sz w:val="18"/>
                          <w:lang w:val="ru-RU"/>
                        </w:rPr>
                        <w:t>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spacing w:val="32"/>
                          <w:sz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hadow/>
                          <w:spacing w:val="32"/>
                          <w:sz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01:00Z</dcterms:created>
  <dc:creator>Alfa</dc:creator>
  <dc:description/>
  <dc:language>en-US</dc:language>
  <cp:lastModifiedBy>Owner</cp:lastModifiedBy>
  <cp:lastPrinted>2006-06-17T01:25:00Z</cp:lastPrinted>
  <dcterms:modified xsi:type="dcterms:W3CDTF">2006-06-17T06:30:00Z</dcterms:modified>
  <cp:revision>5</cp:revision>
  <dc:subject/>
  <dc:title/>
</cp:coreProperties>
</file>